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Cs/>
        </w:rPr>
        <w:t xml:space="preserve">05.05.2017                                                                                                          №   150  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/>
      </w:pPr>
      <w:r>
        <w:rPr/>
        <w:t xml:space="preserve">         </w:t>
      </w:r>
      <w:r>
        <w:rPr>
          <w:sz w:val="20"/>
        </w:rPr>
        <w:t xml:space="preserve">                       </w:t>
      </w:r>
      <w:r>
        <w:rPr>
          <w:sz w:val="24"/>
        </w:rPr>
        <w:t>с. Кожевниково  Кожевниковского  района  Томской  област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Об исполнении бюджета Кожевниковского сельского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еления за 1 квартал 2017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Рассмотрев отчет об исполнении бюджета поселения за 1 квартал 2017 год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1. Утвердить отчет об исполнении бюджета поселения за 1 квартал 2017 года по доходам в сумме 13 187,961 тысяча рублей, по расходам в сумме 6 500,652 тысячи рублей, профицит в сумме 6 687,309 тысяч рублей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4"/>
        </w:rPr>
        <w:tab/>
        <w:t>2. Утвердить отчет о поступлениях доходов бюджета Кожевниковского сельского поселения по группам, подгруппам за 1 квартал 2017 года согласно приложению 1.</w:t>
      </w:r>
    </w:p>
    <w:p>
      <w:pPr>
        <w:pStyle w:val="Normal"/>
        <w:spacing w:lineRule="auto" w:line="36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3. Утвердить отчет о расходах бюджета по ведомственной структуре расходов бюджета поселения за 1 квартал 2017 года согласно приложению 2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4"/>
        </w:rPr>
        <w:tab/>
        <w:t>4. Утвердить отчет о программе приватизации (продажи) муниципального имущества за 1 квартал 2017 года согласно приложению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5. Утвердить отчет по программе муниципальных внутренних заимствований на 1 квартал 2017 года согласно приложению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6. Утвердить отчет по источникам финансирования дефицита/профицита бюджета поселения согласно приложению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7.  Утвердить отчет о реализации целевых программ за 1 квартал 2017 года согласно приложению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8. Утвердить отчет об исполнении дорожного хозяйства (дорожные фонды) согласно приложению 7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народовать настоящее решение в установленном уставе порядке и разместить в информационно-телекоммуникационной сети «Интернет» на официальном сайте Администрации Кожевниковского сельского поселения 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даты официального обнародования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ем оставляю за собой.</w:t>
      </w:r>
    </w:p>
    <w:p>
      <w:pPr>
        <w:pStyle w:val="Normal"/>
        <w:spacing w:lineRule="auto" w:line="360"/>
        <w:ind w:hanging="0"/>
        <w:jc w:val="both"/>
        <w:rPr>
          <w:szCs w:val="26"/>
        </w:rPr>
      </w:pPr>
      <w:r>
        <w:rPr>
          <w:sz w:val="28"/>
          <w:szCs w:val="24"/>
        </w:rPr>
        <w:tab/>
      </w:r>
    </w:p>
    <w:p>
      <w:pPr>
        <w:pStyle w:val="Normal"/>
        <w:spacing w:lineRule="auto" w:line="360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поселения                                                         И.А. Семе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  <w:t>Сергеева О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  <w:t>447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2"/>
        <w:gridCol w:w="1560"/>
        <w:gridCol w:w="1280"/>
        <w:gridCol w:w="1620"/>
        <w:gridCol w:w="1792"/>
      </w:tblGrid>
      <w:tr>
        <w:trPr>
          <w:trHeight w:val="25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Постановлению Главы </w:t>
            </w:r>
          </w:p>
        </w:tc>
      </w:tr>
      <w:tr>
        <w:trPr>
          <w:trHeight w:val="25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ожев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от 05.05.2017  г. №  15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поступлениях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группам, подгруппам  за 2017 год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7"/>
              </w:rPr>
            </w:pPr>
            <w:r>
              <w:rPr>
                <w:rFonts w:cs="Arial CYR" w:ascii="Arial CYR" w:hAnsi="Arial CYR"/>
                <w:sz w:val="20"/>
                <w:szCs w:val="17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тыс. руб.</w:t>
            </w:r>
          </w:p>
        </w:tc>
      </w:tr>
      <w:tr>
        <w:trPr>
          <w:trHeight w:val="8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утвержденный решением Сов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ие за 1 кварт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клонение от план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 760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 71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-45,6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98,35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 8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 60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-264,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85,89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 8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 60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-264,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85,89</w:t>
            </w:r>
          </w:p>
        </w:tc>
      </w:tr>
      <w:tr>
        <w:trPr>
          <w:trHeight w:val="17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01.02010.01.0000.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 8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 604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-251,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86,44</w:t>
            </w:r>
          </w:p>
        </w:tc>
      </w:tr>
      <w:tr>
        <w:trPr>
          <w:trHeight w:val="25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01.02020.01.0000.1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3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01.02030.01.0000.1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-12,7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0,31</w:t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66,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6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94,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20,26</w:t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66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6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94,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20,26</w:t>
            </w:r>
          </w:p>
        </w:tc>
      </w:tr>
      <w:tr>
        <w:trPr>
          <w:trHeight w:val="15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03.02230.01.0000.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26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0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-18,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91,95</w:t>
            </w:r>
          </w:p>
        </w:tc>
      </w:tr>
      <w:tr>
        <w:trPr>
          <w:trHeight w:val="20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03.02240.01.0000.1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-0,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83,20</w:t>
            </w:r>
          </w:p>
        </w:tc>
      </w:tr>
      <w:tr>
        <w:trPr>
          <w:trHeight w:val="15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03.02250.01.0000.1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36,9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88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51,3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63,89</w:t>
            </w:r>
          </w:p>
        </w:tc>
      </w:tr>
      <w:tr>
        <w:trPr>
          <w:trHeight w:val="15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03.02260.01.0000.1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-3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-38,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05.03000.01.0000.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22,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46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24,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29,35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0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1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52,71</w:t>
            </w:r>
          </w:p>
        </w:tc>
      </w:tr>
      <w:tr>
        <w:trPr>
          <w:trHeight w:val="102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06.01030.10.0000.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0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1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52,71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02,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9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93,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23,12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06.06030.00.0000.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92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5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62,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21,52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06.06040.00.0000.1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9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3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0,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27,42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45,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5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04,6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40,38</w:t>
            </w:r>
          </w:p>
        </w:tc>
      </w:tr>
      <w:tr>
        <w:trPr>
          <w:trHeight w:val="102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8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0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99,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84,06</w:t>
            </w:r>
          </w:p>
        </w:tc>
      </w:tr>
      <w:tr>
        <w:trPr>
          <w:trHeight w:val="229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1.11.05000.00.0000.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69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94,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59,04</w:t>
            </w:r>
          </w:p>
        </w:tc>
      </w:tr>
      <w:tr>
        <w:trPr>
          <w:trHeight w:val="20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11.09000.00.0000.1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3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,9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14,95</w:t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13.02060.00.0000.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17.00000.00.0000.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7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14,29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17.05000.00.0000.1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14,29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 906,4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 06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59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5,47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 128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 122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-5,8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 124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 118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-5,8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.02.10000.00.0000.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65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65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.02.30000.00.0000.15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8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8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.02.40000.00.0000.15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9 409,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9 404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-5,8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.07.00000.00.0000.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.07.05000.13.0000.1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3 034,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3 18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53,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1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9"/>
        <w:gridCol w:w="702"/>
        <w:gridCol w:w="1124"/>
        <w:gridCol w:w="556"/>
        <w:gridCol w:w="1475"/>
        <w:gridCol w:w="1300"/>
        <w:gridCol w:w="684"/>
        <w:gridCol w:w="1078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7"/>
              </w:rPr>
            </w:pPr>
            <w:r>
              <w:rPr>
                <w:rFonts w:cs="Arial CYR" w:ascii="Arial CYR" w:hAnsi="Arial CYR"/>
                <w:sz w:val="20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249" w:firstLine="249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7"/>
              </w:rPr>
            </w:pPr>
            <w:r>
              <w:rPr>
                <w:rFonts w:cs="Arial CYR" w:ascii="Arial CYR" w:hAnsi="Arial CYR"/>
                <w:sz w:val="20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Постановлению Главы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ожевни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от 05.05.2017  г. №  1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7"/>
              </w:rPr>
            </w:pPr>
            <w:r>
              <w:rPr>
                <w:rFonts w:cs="Arial CYR" w:ascii="Arial CYR" w:hAnsi="Arial CYR"/>
                <w:sz w:val="20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9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ходах бюджета</w:t>
            </w:r>
          </w:p>
        </w:tc>
      </w:tr>
      <w:tr>
        <w:trPr>
          <w:trHeight w:val="300" w:hRule="atLeast"/>
        </w:trPr>
        <w:tc>
          <w:tcPr>
            <w:tcW w:w="959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 ведомственной структуре расходов бюджета поселения за 2017 год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7"/>
              </w:rPr>
            </w:pPr>
            <w:r>
              <w:rPr>
                <w:rFonts w:cs="Arial CYR" w:ascii="Arial CYR" w:hAnsi="Arial CYR"/>
                <w:sz w:val="20"/>
                <w:szCs w:val="17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7"/>
              </w:rPr>
            </w:pPr>
            <w:r>
              <w:rPr>
                <w:rFonts w:cs="Arial CYR" w:ascii="Arial CYR" w:hAnsi="Arial CYR"/>
                <w:sz w:val="20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7"/>
              </w:rPr>
            </w:pPr>
            <w:r>
              <w:rPr>
                <w:rFonts w:cs="Arial CYR" w:ascii="Arial CYR" w:hAnsi="Arial CYR"/>
                <w:sz w:val="20"/>
                <w:szCs w:val="17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утвержденный решением Сов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ие за 1 кварта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клонение от план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ожевниковского сельского по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89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6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 889,0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55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6,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6,7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447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4,6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4,6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9,9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992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,9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,9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,9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,9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,3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,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3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,3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,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7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,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,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7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3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,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7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7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6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6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6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6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09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0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2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2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2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8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8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8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8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8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8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8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8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3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7,0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42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7,0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42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7,0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42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8,7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38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8,7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38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7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,4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6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,2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33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3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8,3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3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8,3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,3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1,8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1,5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200,3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156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45,3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1,5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3,8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389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S08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S08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S08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S089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7,2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3,3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3,8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596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7,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3,3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3,8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59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7,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3,3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3,8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596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2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3,3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3,8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96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89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8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8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89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1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1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1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1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1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1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6,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126,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94S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070,1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94S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070,1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94S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070,1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S08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,1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70,1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расходов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8S08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3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6,3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8S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6,3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8S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6,3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8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,3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5,3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8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87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4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4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4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4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5,0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5,0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8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22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8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815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8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8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8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81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4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15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8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8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Устойчивое развитие сельской территории Кожевниковского сельского поселения Томской области на 2014-2017 годы и на период до 2020 года 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9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9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8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8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7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7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7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7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7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7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7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7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1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1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1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1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1,4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3,4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5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8,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0,6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553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0,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0,6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0,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0,6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0,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0,6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,6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,6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15-2019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3,5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223,5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7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3,5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223,5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80L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1,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 141,8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80L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1,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 141,8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80L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1,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 141,8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80L08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1,8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41,8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3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1,7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081,7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1,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081,7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1,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081,7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3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1,7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81,7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89,66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6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 889,0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5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7"/>
        <w:gridCol w:w="1720"/>
        <w:gridCol w:w="1620"/>
        <w:gridCol w:w="1258"/>
        <w:gridCol w:w="850"/>
        <w:gridCol w:w="813"/>
        <w:gridCol w:w="932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Постановлению Главы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ожев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от 05.05.2017  г. №  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тчет о программе приватизации (продажа) муниципального имущества за 1 квартал 2017г.</w:t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Наименование и местонахождение имуществ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пособ приват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ена продаж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оступления в бюджет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акт (имущество)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акт (земельный участок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 установлен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375"/>
      </w:tblGrid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Постановлению Главы 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ожев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от 05.05.2017  г. №  1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тчет по программе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униципальных внутренних заимствований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жевниковского сельского поселения на 1 квартал 2017 года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8515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Кожевниковского сельского поселения составлена в соответствии с Бюджетным кодексом РФ и устанавливает перечень внутренних заимствований Кожевниковского сельского поселения, направляемых в 2017 году на финансирование дефицита  бюджета поселения и на погашение муниципальных долговых обязательств Кожевниковского сельского поселения.</w:t>
            </w:r>
          </w:p>
        </w:tc>
      </w:tr>
      <w:tr>
        <w:trPr>
          <w:trHeight w:val="735" w:hRule="atLeast"/>
        </w:trPr>
        <w:tc>
          <w:tcPr>
            <w:tcW w:w="8515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 года общий размер муниципального внутреннего долга Кожевниковского сельского поселения составил 0,00 тыс. руб.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еречень внутренних заимствований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01.01.2017 год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редиты, в том числе: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01.04.2017 год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20"/>
        <w:gridCol w:w="2427"/>
        <w:gridCol w:w="1575"/>
        <w:gridCol w:w="1745"/>
      </w:tblGrid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Постановлению Главы 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ожев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от 05.05.2017  г. №  150</w:t>
            </w:r>
          </w:p>
        </w:tc>
      </w:tr>
      <w:tr>
        <w:trPr>
          <w:trHeight w:val="390" w:hRule="atLeast"/>
        </w:trPr>
        <w:tc>
          <w:tcPr>
            <w:tcW w:w="9714" w:type="dxa"/>
            <w:gridSpan w:val="5"/>
            <w:tcBorders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по источникам финансирования</w:t>
            </w:r>
          </w:p>
        </w:tc>
      </w:tr>
      <w:tr>
        <w:trPr>
          <w:trHeight w:val="480" w:hRule="atLeast"/>
        </w:trPr>
        <w:tc>
          <w:tcPr>
            <w:tcW w:w="971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фицита/профицита бюджета поселения на 1 апреля 2017 года</w:t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ан утвержденный решением Сов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полнение за 1 квартал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сточник финансирования дефицита бюджета - все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6 687,31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 10 50000 00 0000 0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6 687,31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 10 50201 05 0000 5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 629,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 187,96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 10 50201 05 0000 6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 629,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 500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434"/>
        <w:gridCol w:w="1434"/>
        <w:gridCol w:w="2912"/>
      </w:tblGrid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Постановлению Главы </w:t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ожев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от 05.05.2017  г. №  150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 реализации целевых программ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за 1 квартал 2017 года</w:t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 руб.</w:t>
            </w:r>
          </w:p>
        </w:tc>
      </w:tr>
      <w:tr>
        <w:trPr>
          <w:trHeight w:val="10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ан на 1 квартал 2017 го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полнение за 1 квартал 2017 год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77,2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3,36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6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1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15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5,0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,02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2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культуры Кожевниковского района на 2015-2019 годы"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23,4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61,5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13"/>
        <w:gridCol w:w="1397"/>
        <w:gridCol w:w="496"/>
        <w:gridCol w:w="901"/>
        <w:gridCol w:w="239"/>
        <w:gridCol w:w="1553"/>
        <w:gridCol w:w="1137"/>
      </w:tblGrid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Постановлению Главы 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ожев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от 05.05.2017  г. №  150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 исполнении бюджетных ассигнований резервных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ондов муниципального образования Кожевниковское сельское поселение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 1 квартал 2017 года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 руб.</w:t>
            </w:r>
          </w:p>
        </w:tc>
      </w:tr>
      <w:tr>
        <w:trPr>
          <w:trHeight w:val="10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распоряже-ния и дат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что направлены сред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в рублях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тверждено по бюджету на 201 год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100,00   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18 от 10.02.2017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я оплаты по МК от 10.02.2017 ИП Булдакову В.Н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</w:rPr>
              <w:t xml:space="preserve">2,80   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2,80   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статок средств на 01.04.2017 г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97,20   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5"/>
        <w:gridCol w:w="1395"/>
        <w:gridCol w:w="1605"/>
        <w:gridCol w:w="1470"/>
      </w:tblGrid>
      <w:tr>
        <w:trPr>
          <w:trHeight w:val="24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 Постановлению Главы </w:t>
            </w:r>
          </w:p>
        </w:tc>
      </w:tr>
      <w:tr>
        <w:trPr>
          <w:trHeight w:val="24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жевник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5.05.2017  г. №  150</w:t>
            </w:r>
          </w:p>
        </w:tc>
      </w:tr>
      <w:tr>
        <w:trPr>
          <w:trHeight w:val="24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дорожного хозяйства (дорожные фонды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</w:t>
            </w:r>
          </w:p>
        </w:tc>
      </w:tr>
      <w:tr>
        <w:trPr>
          <w:trHeight w:val="735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правление рас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ссигнования на 2016 год (пла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актический расх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исполнения</w:t>
            </w:r>
          </w:p>
        </w:tc>
      </w:tr>
      <w:tr>
        <w:trPr>
          <w:trHeight w:val="1470" w:hRule="atLeast"/>
        </w:trPr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381,2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971,5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8,3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а района (МБТ)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46,2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03,3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,4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а района (акциз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а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а поселения (акцизы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86,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,1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</w:t>
            </w:r>
          </w:p>
        </w:tc>
      </w:tr>
      <w:tr>
        <w:trPr>
          <w:trHeight w:val="495" w:hRule="atLeast"/>
        </w:trPr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462,7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а поселения (акцизы)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,94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а района (МБТ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7,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 област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270,8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 844,02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971,5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,2</w:t>
            </w:r>
          </w:p>
        </w:tc>
      </w:tr>
      <w:tr>
        <w:trPr>
          <w:trHeight w:val="24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szCs w:val="28"/>
      </w:rPr>
      <w:t>АДМИНИСТРАЦИЯ</w:t>
    </w:r>
    <w:r>
      <w:rPr>
        <w:bCs/>
      </w:rPr>
      <w:t xml:space="preserve">  кожевниковского   сельского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 xml:space="preserve"> </w:t>
    </w:r>
    <w:r>
      <w:rPr>
        <w:bCs/>
      </w:rPr>
      <w:t>поселения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ПОСТАНОВЛЕНИе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+ По ширине"/>
    <w:basedOn w:val="Normal"/>
    <w:qFormat/>
    <w:pPr>
      <w:ind w:hanging="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3">
    <w:name w:val="xl73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100" w:after="100"/>
      <w:ind w:hanging="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100" w:after="100"/>
      <w:ind w:hanging="0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3">
    <w:name w:val="xl93"/>
    <w:basedOn w:val="Normal"/>
    <w:qFormat/>
    <w:pPr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5:00Z</dcterms:created>
  <dc:creator>1</dc:creator>
  <dc:description/>
  <cp:keywords/>
  <dc:language>en-US</dc:language>
  <cp:lastModifiedBy>Semenova</cp:lastModifiedBy>
  <cp:lastPrinted>2016-04-27T11:29:00Z</cp:lastPrinted>
  <dcterms:modified xsi:type="dcterms:W3CDTF">2017-06-01T08:57:00Z</dcterms:modified>
  <cp:revision>3</cp:revision>
  <dc:subject/>
  <dc:title>Бланк администрации</dc:title>
</cp:coreProperties>
</file>